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12"/>
      </w:tblGrid>
      <w:tr>
        <w:trPr/>
        <w:tc>
          <w:tcPr>
            <w:tcW w:w="3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bCs/>
                <w:sz w:val="26"/>
              </w:rPr>
            </w:pPr>
            <w:r>
              <w:rPr>
                <w:bCs/>
                <w:sz w:val="26"/>
              </w:rPr>
              <w:t>BỘ TƯ PHÁ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>
                <w:b/>
                <w:bCs/>
                <w:sz w:val="26"/>
              </w:rPr>
              <w:t>VỤ HÀNH CHÍNH TƯ PHÁP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8420</wp:posOffset>
                      </wp:positionV>
                      <wp:extent cx="7620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.6pt" to="113.9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ố:  02/QĐ-HCTP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3660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5.8pt" to="210.5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52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  <w:p>
            <w:pPr>
              <w:pStyle w:val="Normal"/>
              <w:spacing w:lineRule="auto" w:line="25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Hà Nội, ngày  12  tháng 4  năm 2013</w:t>
            </w:r>
          </w:p>
        </w:tc>
      </w:tr>
    </w:tbl>
    <w:p>
      <w:pPr>
        <w:pStyle w:val="Normal"/>
        <w:spacing w:lineRule="auto" w:line="25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sz w:val="28"/>
          <w:szCs w:val="28"/>
        </w:rPr>
        <w:t xml:space="preserve">Về việc thành lập Ban sơ tuyển công chức năm 2013 của 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ụ Hành chính tư pháp 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  <w:i/>
          <w:iCs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5334000" cy="2419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241920"/>
                          <a:chOff x="0" y="0"/>
                          <a:chExt cx="5334120" cy="24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41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1144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pt;height:19.05pt" coordorigin="0,0" coordsize="8400,381">
                <v:rect id="shape_0" stroked="f" o:allowincell="f" style="position:absolute;left:0;top:0;width:8399;height:3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20,180" to="485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64" w:before="12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Ụ TRƯỞNG VỤ HÀNH CHÍNH TƯ PHÁP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Căn cứ Nghị định số 24/2010/NĐ-CP ngày 15 tháng 3 năm 2010 của Chính phủ quy định về tuyển dụng, sử dụng và quản lý công chức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Căn cứ Quyết định số 421/QĐ-BTP ngày 18 tháng 02 năm 2013 của Bộ trưởng Bộ Tư pháp </w:t>
      </w:r>
      <w:r>
        <w:rPr>
          <w:sz w:val="28"/>
          <w:szCs w:val="28"/>
          <w:lang w:val="nl-NL"/>
        </w:rPr>
        <w:t>về việc thành lập Hội đồng tuyển dụng công chức Bộ Tư pháp ngạch chuyên viên pháp lý năm 2013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ind w:firstLine="720"/>
        <w:jc w:val="both"/>
        <w:rPr>
          <w:szCs w:val="28"/>
          <w:lang w:val="nl-NL"/>
        </w:rPr>
      </w:pPr>
      <w:r>
        <w:rPr>
          <w:sz w:val="28"/>
          <w:szCs w:val="28"/>
        </w:rPr>
        <w:t xml:space="preserve">Căn cứ Hướng dẫn số 2802/TB-HĐTD ngày </w:t>
      </w:r>
      <w:r>
        <w:rPr>
          <w:lang w:val="nl-NL"/>
        </w:rPr>
        <w:t>09</w:t>
      </w:r>
      <w:r>
        <w:rPr>
          <w:spacing w:val="-8"/>
          <w:sz w:val="28"/>
          <w:szCs w:val="28"/>
        </w:rPr>
        <w:t xml:space="preserve"> tháng 4 năm 2013 của Hội </w:t>
      </w:r>
      <w:r>
        <w:rPr>
          <w:sz w:val="28"/>
          <w:szCs w:val="28"/>
          <w:lang w:val="nl-NL"/>
        </w:rPr>
        <w:t>đồng tuyển dụng công chức Bộ Tư pháp năm 2013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Xét đề nghị của Trưởng phòng Tổng hợp - Hành chính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60" w:after="6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QUYẾT ĐỊNH:</w:t>
      </w:r>
    </w:p>
    <w:p>
      <w:pPr>
        <w:pStyle w:val="Normal"/>
        <w:spacing w:lineRule="auto" w:line="252" w:before="60" w:after="60"/>
        <w:ind w:firstLine="72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Thành lập Ban sơ tuyển công chức năm 2013 của Vụ Hành chính tư pháp (sau đây gọi tắt là Ban sơ tuyển) gồm các đồng chí sau đây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Đồng chí Nguyễn Công Khanh - Vụ trưởng: Trưởng ban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Đồng chí Nguyễn Văn Toàn - Phó Vụ trưởng, Bí thư chi bộ: thành viên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Đồng chí Trần Thị Lệ Hoa - Trưởng phòng Quản lý hộ tịch: thành viên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4. Đồng chí Trần Thị Tú - Trưởng Phòng Quản lý quốc tịch, Tổ trưởng nữ công: thành viê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Đồng chí Vũ Thị Thảo – Trưởng phòng Quản lý chứng thực: thành viê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Đồng chí Lê Thị Tú Hồng – Phó trưởng Phòng Quản lý quốc tịch, Tổ trưởng Tổ công đoàn: thành viên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Điều 2.</w:t>
      </w:r>
      <w:r>
        <w:rPr>
          <w:sz w:val="28"/>
          <w:szCs w:val="28"/>
        </w:rPr>
        <w:t xml:space="preserve"> Ban sơ tuyển thực hiện việc sơ tuyển đối với các thí sinh đăng ký dự thi tại Vụ Hành chính tư pháp theo đúng Hướng dẫn số 2802/TB-HĐTD ngày </w:t>
      </w:r>
      <w:r>
        <w:rPr>
          <w:lang w:val="nl-NL"/>
        </w:rPr>
        <w:t>09</w:t>
      </w:r>
      <w:r>
        <w:rPr>
          <w:spacing w:val="-8"/>
          <w:sz w:val="28"/>
          <w:szCs w:val="28"/>
        </w:rPr>
        <w:t xml:space="preserve"> tháng 4 năm 2013 của Hội </w:t>
      </w:r>
      <w:r>
        <w:rPr>
          <w:sz w:val="28"/>
          <w:szCs w:val="28"/>
          <w:lang w:val="nl-NL"/>
        </w:rPr>
        <w:t>đồng tuyển dụng công chức Bộ Tư pháp năm 2013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Quyết định có hiệu lực từ ngày ký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Điều 4.</w:t>
      </w:r>
      <w:r>
        <w:rPr>
          <w:sz w:val="28"/>
          <w:szCs w:val="28"/>
        </w:rPr>
        <w:t xml:space="preserve"> Vụ trưởng Vụ Hành chính tư pháp, các đồng chí có tên tại Điều 1 và cán bộ, công chức Vụ Hành chính tư pháp chịu trách nhiệm thi hành Quyết định này./.</w:t>
      </w:r>
    </w:p>
    <w:p>
      <w:pPr>
        <w:pStyle w:val="Normal"/>
        <w:spacing w:lineRule="auto" w:line="264" w:before="60" w:after="60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900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</w:rPr>
            </w:pPr>
            <w:r>
              <w:rPr>
                <w:b/>
                <w:bCs/>
                <w:i/>
                <w:iCs/>
                <w:spacing w:val="-8"/>
                <w:sz w:val="26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- Như Điều 1 và Điều 4;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- Vụ Tổ chức cán bộ;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- Lưu: VT, Vụ HCTP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</w:rPr>
              <w:t xml:space="preserve">VỤ TRƯỞNG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/>
              <w:t xml:space="preserve">   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đã ký)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guyễn Công Kha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60" w:after="60"/>
      <w:ind w:firstLine="709"/>
      <w:jc w:val="both"/>
    </w:pPr>
    <w:rPr>
      <w:rFonts w:ascii=".VnTime" w:hAnsi=".VnTime" w:cs=".VnTime"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49:00Z</dcterms:created>
  <dc:creator>User</dc:creator>
  <dc:description/>
  <cp:keywords/>
  <dc:language>en-US</dc:language>
  <cp:lastModifiedBy>User</cp:lastModifiedBy>
  <cp:lastPrinted>2013-04-12T10:50:00Z</cp:lastPrinted>
  <dcterms:modified xsi:type="dcterms:W3CDTF">2013-04-16T07:49:00Z</dcterms:modified>
  <cp:revision>2</cp:revision>
  <dc:subject/>
  <dc:title>BỘ TƯ PHÁP</dc:title>
</cp:coreProperties>
</file>